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GE version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by K &amp; B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is small and fast utility for merging 2 ANSI/ASCII files cal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oters onto a third ANSI/ASCII file.  A header is the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top of a file.  A footer is placed at the botto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E version 6.7" etc. which appears at the top of this file could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eader.  This text you're reading now is the third file. 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laced at the bottom of the actual documentation.  All 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you by MERGE qui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he following to successfully use MERGE v6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BM-PC XT/AT/386/486 or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MS-DOS v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256KB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optional for using the pull-d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-compress the archive file to a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: "PKUNZIP MERGE67.ZIP C:\MERGE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: "ARJ e MERGE67.ARJ C:\MERGE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: "LHA e MERGE67.LZH C:\MERGE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rst create the MERGE.CFG file by typing "MERGE /CONFIG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 It will ask for the following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Header file- this is the file to pu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Footer file- this is the file to pu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Editor- any ASCII file editor (FULL PATH an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"EDLIN" if you don't have an external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Viewer- any ASCII file viewer (FULL PATH an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"TYPE" if you don't have an external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Printer Port- parallel/serial port that print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"LPT0"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MERGE by typing "MERG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screen will be cleard and it will ask "File to merge to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third ANSI/ASCII filename.  It doesn't need to exist, y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ere the HEADER and FOOTER will be appended to.  A new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up with a menu bar at the top.  You may select any menu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lighted letter.  The menu will "pull-down" and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ption in the same way.  Use the &lt;ESC&gt; button to get out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enu option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Edit File - invokes the editor to edit the "File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View File - invokes the viewer to view the "File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Print File - prints the file to the specified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type "MERGE" at the DOS prompt.  However, this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color used along with a mouse.  Command-line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ning different parts of MERGE "on" and "off".  Below i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W - forces MERGE to use black and white instead of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OUSE - turns off mouse support (if you have one).  If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stalled then MERGE will automatically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uld like to force MERGE to turn off it'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then use /NOMOUSE.  You'll still se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on the screen but you won't b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NFIG - forces MERGE to create the MERGE.CFG file and then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First version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to v5.0 Many improvements, additions, dele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0 -=Added=- pull 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Added=-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Added=-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Lost=- bottom-half of manual (see how short it i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1 -=Added=- /CONFIG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Fixed=- incorrect copyrigh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Improved=- file access speed by making file I/O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2 -=Added=- better status displays of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5 -=Added=- an error-detection and hand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6 -=Fixed=- some sort of bug that produc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Updated=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Added=- registratio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Improved=- screen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7 -=Removed=- unregistere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Fixed=- copyrigh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Improved=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&amp; B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: Registration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ison, NJ 07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oves the expiration date and also the copyright not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merg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type of floppy disk and we will retur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MERGE v6.7 and any later versions.  We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it with other unregistered programs of ours, some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en releas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velopment time: 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ssembler code: 122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!  2 ways to reac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K &amp; B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ison, NJ 07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KKFX7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